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lang w:eastAsia="ru-RU"/>
        </w:rPr>
        <w:t>МБДОУ Пильнинский детский сад №2»Колосок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C00000"/>
          <w:kern w:val="2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kern w:val="2"/>
          <w:sz w:val="96"/>
          <w:szCs w:val="96"/>
          <w:lang w:eastAsia="ru-RU"/>
        </w:rPr>
        <w:t xml:space="preserve">Конспект  музыкального занятия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333333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kern w:val="2"/>
          <w:sz w:val="44"/>
          <w:szCs w:val="44"/>
          <w:lang w:eastAsia="ru-RU"/>
        </w:rPr>
        <w:t>2-я группа раннего возраст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color w:val="333333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kern w:val="2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B050"/>
          <w:kern w:val="2"/>
          <w:sz w:val="96"/>
          <w:szCs w:val="96"/>
          <w:u w:val="single"/>
          <w:lang w:eastAsia="ru-RU"/>
        </w:rPr>
        <w:t xml:space="preserve">«ТОП-ХЛОП,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B050"/>
          <w:kern w:val="2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kern w:val="2"/>
          <w:sz w:val="96"/>
          <w:szCs w:val="96"/>
          <w:u w:val="single"/>
          <w:lang w:eastAsia="ru-RU"/>
        </w:rPr>
        <w:t>МАЛЫШИ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B050"/>
          <w:kern w:val="2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kern w:val="2"/>
          <w:sz w:val="32"/>
          <w:szCs w:val="32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9720" cy="3429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981" t="30192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right"/>
        <w:outlineLvl w:val="0"/>
        <w:rPr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ru-RU"/>
        </w:rPr>
        <w:t>Подготовила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ru-RU"/>
        </w:rPr>
        <w:t xml:space="preserve">музыкальный руководитель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ru-RU"/>
        </w:rPr>
        <w:t xml:space="preserve">1 категории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ru-RU"/>
        </w:rPr>
        <w:t>Мокрополова Т.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lang w:eastAsia="ru-RU"/>
        </w:rPr>
        <w:t>Р.п.Пиль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36"/>
          <w:szCs w:val="36"/>
          <w:lang w:eastAsia="ru-RU"/>
        </w:rPr>
        <w:t>Конспект музыкального занят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36"/>
          <w:szCs w:val="36"/>
          <w:lang w:eastAsia="ru-RU"/>
        </w:rPr>
        <w:t>2 группа раннего возраст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i/>
          <w:color w:val="333333"/>
          <w:kern w:val="2"/>
          <w:sz w:val="36"/>
          <w:szCs w:val="36"/>
          <w:u w:val="single"/>
          <w:lang w:eastAsia="ru-RU"/>
        </w:rPr>
        <w:t>«Топ-хлоп, малыши</w:t>
      </w:r>
      <w:r>
        <w:rPr>
          <w:rFonts w:eastAsia="Times New Roman" w:cs="Times New Roman" w:ascii="Times New Roman" w:hAnsi="Times New Roman"/>
          <w:b/>
          <w:color w:val="333333"/>
          <w:kern w:val="2"/>
          <w:sz w:val="36"/>
          <w:szCs w:val="36"/>
          <w:lang w:eastAsia="ru-RU"/>
        </w:rPr>
        <w:t>!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Воспитывать положительное и эмоциональное отношение к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музыке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Развивать умение петь напевно и согласованно, правильно сочетая слова с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музыкой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Владеть простейшими приемами игры на детских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музыкальных инструментах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Формировать умение использовать плясовые движения в соответствии с содержанием текста и характером мелодии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Материал и атрибут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корзинки с колокольчиками и погремушками; большая корзина с цветами;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ковер-полянк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 подснежниками; поднос с пряниками.</w:t>
      </w:r>
    </w:p>
    <w:p>
      <w:pPr>
        <w:pStyle w:val="Normal"/>
        <w:numPr>
          <w:ilvl w:val="0"/>
          <w:numId w:val="0"/>
        </w:numPr>
        <w:spacing w:lineRule="atLeast" w:line="288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занятия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Дети входят в зал под </w:t>
      </w:r>
      <w:r>
        <w:rPr>
          <w:rFonts w:eastAsia="Times New Roman" w:cs="Times New Roman" w:ascii="Times New Roman" w:hAnsi="Times New Roman"/>
          <w:bCs/>
          <w:i/>
          <w:color w:val="111111"/>
          <w:sz w:val="28"/>
          <w:szCs w:val="28"/>
          <w:lang w:eastAsia="ru-RU"/>
        </w:rPr>
        <w:t>музыку Э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. Григ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Утро»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 и садятся на стульчики.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Звучит </w:t>
      </w:r>
      <w:r>
        <w:rPr>
          <w:rFonts w:eastAsia="Times New Roman" w:cs="Times New Roman" w:ascii="Times New Roman" w:hAnsi="Times New Roman"/>
          <w:b/>
          <w:bCs/>
          <w:i/>
          <w:color w:val="111111"/>
          <w:sz w:val="28"/>
          <w:szCs w:val="28"/>
          <w:lang w:eastAsia="ru-RU"/>
        </w:rPr>
        <w:t>музыкальная заставка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«Утро начинается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узыкальный руководи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Утро начинается и начинается наш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музыкальное занят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И сейчас я хочу с вами поздороваться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Пальчиковая игра 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«Здравствуйте, детки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. В. Бодраченко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дравствуйте, детки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ладкие конфетки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отяните крошк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Вы свои ладошки. </w:t>
      </w: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Протягивают ладоши вперед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Это зайка проскакал, </w:t>
      </w: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Показывают указательными пальцами 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«уши зайца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Это козлик пробежал, </w:t>
      </w: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Пальцы правой руки перемещаются по левой ладошке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Это курочка клюет, </w:t>
      </w: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Указат. палец правой руки стучит по левой ладошке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Это солнышко встает, </w:t>
      </w: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Ладони обеих рук раскрыты полностью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Это лодочка плывет, </w:t>
      </w: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Складывают ладони вместе и двигают вправо-влево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Это мишенька идет, </w:t>
      </w: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Покачиваются из стороны в сторону, ладони раскрыты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Киска умывается, </w:t>
      </w: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Гладят себя пальчиками по лицу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Детки улыбаются. </w:t>
      </w: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Улыбаются вместе с </w:t>
      </w:r>
      <w:r>
        <w:rPr>
          <w:rFonts w:eastAsia="Times New Roman" w:cs="Times New Roman" w:ascii="Times New Roman" w:hAnsi="Times New Roman"/>
          <w:b/>
          <w:bCs/>
          <w:i/>
          <w:color w:val="111111"/>
          <w:sz w:val="28"/>
          <w:szCs w:val="28"/>
          <w:lang w:eastAsia="ru-RU"/>
        </w:rPr>
        <w:t>музыкальным руководителем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е детки улыбнулись? А теперь мы разбудим свои ладошки для того, чтобы они помогали нам.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Пальчиковая игра 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«Ладушки-ладошки»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И. В. Бодраченко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Ладушки-ладошки,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Дети поглаживают поочередно правую,левую кисти рук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Звонкие хлопошки,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Хлопают в ладош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Прыгали-скакали,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Хлопают по коленям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Деток забавляли,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Выполняют круговые движения кистей рук –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фонарики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Узелок вязали,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Выполняют круговые движения рук –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моталочка»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 с поворотом корпуса вправо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Узелок вязали,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Повторяют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моталочку»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 с поворотом корпуса влево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А потом …пропали!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Прячут кисти рук под мышки, скрестив руки на груди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Где ручка правая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? Держа руки под мышками, смотрят через правое плечо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Где ручка левая?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Повторяют те же движения влево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Что же мы наделали…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Берутся обеими руками за голову, покачивают ею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 нет. Вот ручка правая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! Выставляют вперед правую руку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Вот ручка левая!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Выставляют вперед левую руку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нова наши ручк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Прыгали-скакали,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Хлопают по коленям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Деток забавляли,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Выполняют круговые движения кистей рук –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фонарики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Узелок вязали,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Выполняют круговые движения рук –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моталочка»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 с поворотом корпуса вправо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Узелок вязали,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Повторяют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моталочку»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 с поворотом корпуса влево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А потом… устали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Опускают рук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И легли как подушка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Соединяют пальцы рук и ладони вместе перед собой –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подушка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Под правое ушко.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Соединенные ладони подносят к правому уху, слегка наклоняют голову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Баю-бай, баю-бай,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Покачиваются в такт мелоди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скорее засыпай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аю-бай, баю-бай,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Снова глазки открывай.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Приподнимают голову, открывают глаз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узыкальный руководи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Мы заканчиваем спать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удем упражнение выполнять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Упражнение 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u w:val="single"/>
          <w:lang w:eastAsia="ru-RU"/>
        </w:rPr>
        <w:t>«Где же наши ручки?»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u w:val="single"/>
          <w:lang w:eastAsia="ru-RU"/>
        </w:rPr>
        <w:t>Муз. 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. Ломовой, сл. И. Плакиды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узыкальный руководи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И ручки, и ножки мы разбудили, теперь нам и потанцевать можно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есна к нам в гости вчера приходила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локольчики всем подарил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колокольчик позвеним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ех ребят развеселим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раздать детям колокольчики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ейчас я буду вам исполнять песенку про колокольчики, а вы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будет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внимательно слушать и выполнять движения по тексту песенки вместе с воспитателем. Будьте внимательны.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u w:val="single"/>
          <w:lang w:eastAsia="ru-RU"/>
        </w:rPr>
        <w:t>«Пляска с колокольчиками»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Музыка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, слова Т. Бокач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осле танца складывают колокольчики в корзинку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узыкальный руководи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А еще весна оставила в подарок развеселые погремушк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гремушки не простые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е игрушки расписные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гремушкой позвеним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ех друзей развеселим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раздать детям погремушки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u w:val="single"/>
          <w:lang w:eastAsia="ru-RU"/>
        </w:rPr>
        <w:t>«Пляска с погремушками»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Б. м. 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u w:val="single"/>
          <w:lang w:eastAsia="ru-RU"/>
        </w:rPr>
        <w:t>«Бульба» с.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 xml:space="preserve"> А. Ануфриевой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узыкальный руководи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А теперь девочкам погремушки заменим на колокольчики, а у мальчиков погремушки все так же останутся. И соединим игру на ваших простых инструментах с веселой, весенней песенко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оменять девочкам колокольчики на погремушки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«Песня- оркестр 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u w:val="single"/>
          <w:lang w:eastAsia="ru-RU"/>
        </w:rPr>
        <w:t>«Весна»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Муз. и сл. С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. Насауленко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узыкальный руководи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Замечательная весенняя песенка прозвучала. Складывайте ваши инструменты в корзинки. И сейчас мы проверим, не устали ваши ручки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Ритмическая игра 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u w:val="single"/>
          <w:lang w:eastAsia="ru-RU"/>
        </w:rPr>
        <w:t>«Хлоп, ладошки»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И. В. Бодраченко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Есть у нас игра така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Вот ладошка,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Дети выставляют правую ладонь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Вот другая,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Дети выставляют левую ладонь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месте хлопнем подружней,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Чтобы стало веселей.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Хлопают в ладон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Хлоп, правой,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Правой ладонью хлопают по левой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Хлоп, левой,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Левой ладонью хлопают по правой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Ты, хлопки погромче делай.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Ритмично хлопают в ладони, слегка приседа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Хлопать мы не устае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Кладут руки на плеч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И по плечикам побьем,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Хлопают по плечам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По коленкам шлепаем,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Кладут руки на колени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Шлеп, шлеп, шлеп, шлеп,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Хлопают по коленям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По бокам похлопаем,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Кладут руки на бока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Хлоп, хлоп, хлоп, хлоп,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Хлопают по бокам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Хлопнем мы над головой,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Поднимают руки вверх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т так, вот так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, Хлопают над головой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Хлопнуть можем за спиной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, Отводят руки за спину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Вот так, вот так.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Хлопают за спиной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По головке шлеп, шлеп,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Кончиками пальцев легко постукивают по голове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И по щечкам хлоп, хлоп,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Легко хлопают по щекам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Ноготочки стук, стук,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Выполняют скользящие движения ноготками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Да пропали вдруг, вдруг…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Прячут руки за спину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Что такое, что случилось?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Поднимают плечи, поворачиваясь вправо-влево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Наши ручки утомились?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Выставляют руки перед собой, смотрят на них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- Мы б играли до утра,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Шевелят пальчиками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Просто кончилась игра.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Разводят руки в стороны и опускают их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узыкальный руководи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ем мы ручки показали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ши ручки поиграли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теперь нам, детвора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плясать пришла пор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лужайку мы пойдем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Цветочек маленький найде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 цветочки хороши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давайте,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малыш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ы с цветочками попляшем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 цветочками помашем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Танец с цветами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узыкальный руководи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Танцуете вы очень хорошо, а еще я знаю, что вы любите трудиться, а еще я знаю, что все дети любят сладости. Правда? Поэтому сегодня мы с вами поучимся печь пряники. Все любят пряники?Старайтесь вместе со мной сейчас повторять все движения и запоминать слова.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Песня 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u w:val="single"/>
          <w:lang w:eastAsia="ru-RU"/>
        </w:rPr>
        <w:t>«Пряничек»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Муз. и сл. Д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. Кострабы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вначале текст песни проговаривается с движениями без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музы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Мы вот так, мы вот так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есто разминали. (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Засучивают рукава 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мнут тесто»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 руками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ы вот так, мы вот так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есто раскатали.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Катают скалкой»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 - пальчики вместе, движения рук от себя и к себ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т такой, вот такой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удет пряничек большой.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Широко в стороны разводят руки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т такой, вот такой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удет пряник золотой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оглаживают сначала одну ладошку, затем другую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Пряничек, пряничек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спекли ребятки,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яничек, пряничек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чень, очень сладкий. (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Пекут пирожки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- складывают ладошки вместе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ушайте, кушайте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гощайтесь, гости!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Руки ладонями вверх слегка вытягивают вперед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ходите к нам еще,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Манят к себе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чень, очень просим!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Кланяются,приложив правую руку к груди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узыкальный руководи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А теперь я буду петь эту песенку и играть на инструменте, а вы постарайтесь мне подпевать и показывать все движения вместе с воспитателем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есня повторятся вместе с аккомпанементом и пением)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Музыкальный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 руководитель на подносе выносит пряники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узыкальный руководи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Дети, посмотрите, какие замечательные пряники мы с вами испекли. Вы в группе сможете попить с ними ча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ы и пели, и танцевали, и пальчики разминали, и на детских инструментах играли. В общем были просто молодцы. Спасибо вам большое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Звучит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узыка Э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. Грига 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«Утро»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. Дети выходят из зал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8760" cy="3429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981" t="30192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87440" cy="3486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001" t="26920" r="-12822" b="12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1225" cy="38950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418" t="38006" r="1319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5257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5839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7:44:00Z</dcterms:created>
  <dc:creator>Дм</dc:creator>
  <dc:description/>
  <cp:keywords/>
  <dc:language>en-US</dc:language>
  <cp:lastModifiedBy>User</cp:lastModifiedBy>
  <cp:lastPrinted>2004-01-01T02:21:00Z</cp:lastPrinted>
  <dcterms:modified xsi:type="dcterms:W3CDTF">2019-11-14T10:15:00Z</dcterms:modified>
  <cp:revision>7</cp:revision>
  <dc:subject/>
  <dc:title/>
</cp:coreProperties>
</file>