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молодежной политики и спо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линцевой А. 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 О..заявителя)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егистрированного   по</w:t>
        <w:tab/>
        <w:t>адресу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ЗАЯВЛЕНИЕ №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еме в дежурную группу ДО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sz w:val="24"/>
        </w:rPr>
        <w:t>Прошу  принять  моего ребенка</w:t>
      </w:r>
      <w:r>
        <w:rPr>
          <w:sz w:val="24"/>
        </w:rPr>
        <w:t xml:space="preserve"> </w:t>
      </w:r>
      <w:r>
        <w:rPr/>
        <w:t>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8"/>
        </w:rPr>
        <w:t>ФИО ребенка, дата его рождения, место рождения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его по адресу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</w:t>
      </w:r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  обучение   по   образовательной  программе     дошкольного  образования в дежурную группу дошкольной образовательной организации на период действия ограничительных мер, связанных с эпидемией коронавирусной инфекции. </w:t>
      </w:r>
    </w:p>
    <w:p>
      <w:pPr>
        <w:pStyle w:val="Style17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</w:rPr>
        <w:t>_____________________           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>(дата)                                       (подпись, 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образовательным учреждением своих и моего ребенка   персональных данных (сбор, систематизация, накопление, хранение, обновление, изменение, использование, распространение (в том числе передачи), уничтожение)  в объеме, указанном в заявлении и прилагаемых документах, в целях обеспечения соблюдения требований Федерального закона от 29.12.2012г.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Обработка персональных данных осуществляется в документальной и электронной формах автоматизированным и неавтоматизированным  способом и является смешанной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 согласия, подпись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а __________________ 20____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дпись родителя (законного представителя) 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</w:rPr>
        <w:t xml:space="preserve"> / ________________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7:00Z</dcterms:created>
  <dc:creator>user</dc:creator>
  <dc:description/>
  <dc:language>en-US</dc:language>
  <cp:lastModifiedBy>user</cp:lastModifiedBy>
  <cp:lastPrinted>2019-08-06T12:13:00Z</cp:lastPrinted>
  <dcterms:modified xsi:type="dcterms:W3CDTF">2020-04-14T12:07:00Z</dcterms:modified>
  <cp:revision>2</cp:revision>
  <dc:subject/>
  <dc:title/>
</cp:coreProperties>
</file>